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готовности МАОУ ДОД детский сад «Искорка»  к реализации ФГОС  ДО</w:t>
      </w:r>
    </w:p>
    <w:p>
      <w:pPr>
        <w:pStyle w:val="Normal"/>
        <w:jc w:val="center"/>
        <w:rPr/>
      </w:pPr>
      <w:r>
        <w:rPr>
          <w:b/>
        </w:rPr>
        <w:t>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х наличие в ДО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нормативные условия  введения ФГОС 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Создание рабочей группы по введению ФГОС Д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 создана 17.12.2013</w:t>
            </w:r>
          </w:p>
          <w:p>
            <w:pPr>
              <w:pStyle w:val="Normal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rPr/>
            </w:pPr>
            <w:r>
              <w:rPr/>
              <w:t xml:space="preserve">- Рогожникова Л.Г.- замести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ей по ВМР</w:t>
            </w:r>
          </w:p>
          <w:p>
            <w:pPr>
              <w:pStyle w:val="Normal"/>
              <w:rPr/>
            </w:pPr>
            <w:r>
              <w:rPr/>
              <w:t>- Шилина Е.И.- воспитатель</w:t>
            </w:r>
          </w:p>
          <w:p>
            <w:pPr>
              <w:pStyle w:val="Normal"/>
              <w:rPr/>
            </w:pPr>
            <w:r>
              <w:rPr/>
              <w:t xml:space="preserve">-Шилина В.А.-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Наличие решения органа государственно-общественного управления  (совета учреждения)  о введении  ФГОС ДО в ДОУ (у структурного подразделения решение УС ОУ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2 от 17.12.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Наличие приказов, регламентирующих введение ФГОС ДО  в соответствии с «Дорожной карто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№ 92 от 17.12.2013г. «О введении ФГОС ДО в ДОУ»</w:t>
            </w:r>
          </w:p>
          <w:p>
            <w:pPr>
              <w:pStyle w:val="Normal"/>
              <w:rPr/>
            </w:pPr>
            <w:r>
              <w:rPr/>
              <w:t>2.Приказ № 93 от 20.12.2013г. «Об организации работы пилотной площа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Внесение соответствующих изменений и дополнений в Устав и должностные инструкции педагогических работник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роведение корректировки  ООП ДОУ   с учетом преемственности и требований к содержанию образования, уровню и направленности ООП, а также имеющегося позитивного опыта реализации образовательных програм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ректировка  планируемых результатов  освоения ООП (январ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ое обеспечение и сопровождение  введения ФГОС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лан по введению ФГОС  ДО  в плане работы ОУ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составл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лан прохождения курсовой подготовки  по вопросам введения ФГОС  Д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гожникова Л.Г., Шилина Е.И., Шилина В.А., Липнягова Т.А., Давывдова В., Беляевских И.Ю., Любина И.П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сурсн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адровое  обеспечение (уровень квалификации педагогов, работающих по ФГОС  и прохождение ими курсовой подготов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- 3 педагога с высшей категорией</w:t>
            </w:r>
          </w:p>
          <w:p>
            <w:pPr>
              <w:pStyle w:val="Normal"/>
              <w:rPr/>
            </w:pPr>
            <w:r>
              <w:rPr/>
              <w:t>- 5 педагогов с первой категорией</w:t>
            </w:r>
          </w:p>
          <w:p>
            <w:pPr>
              <w:pStyle w:val="Normal"/>
              <w:rPr/>
            </w:pPr>
            <w:r>
              <w:rPr/>
              <w:t>- 2 не аттестов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/>
            </w:pPr>
            <w:r>
              <w:rPr/>
              <w:t>- 2 педагога с высшим педагогическим образованием (дошкольное образование)</w:t>
            </w:r>
          </w:p>
          <w:p>
            <w:pPr>
              <w:pStyle w:val="Normal"/>
              <w:rPr/>
            </w:pPr>
            <w:r>
              <w:rPr/>
              <w:t>- 1 педагог с высшим образование (Институт культуры)</w:t>
            </w:r>
          </w:p>
          <w:p>
            <w:pPr>
              <w:pStyle w:val="Normal"/>
              <w:rPr/>
            </w:pPr>
            <w:r>
              <w:rPr/>
              <w:t>- 6 педагогов со средним специальным (дошкольное образование)</w:t>
            </w:r>
          </w:p>
          <w:p>
            <w:pPr>
              <w:pStyle w:val="Normal"/>
              <w:rPr/>
            </w:pPr>
            <w:r>
              <w:rPr/>
              <w:t xml:space="preserve">- 1 педагог со средним специальным (начальное школьное образование) </w:t>
            </w:r>
          </w:p>
          <w:p>
            <w:pPr>
              <w:pStyle w:val="Normal"/>
              <w:rPr/>
            </w:pPr>
            <w:r>
              <w:rPr/>
              <w:t>- руководитель и заместитель заведующего по ВМР имеют высшее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:</w:t>
            </w:r>
          </w:p>
          <w:p>
            <w:pPr>
              <w:pStyle w:val="Normal"/>
              <w:rPr/>
            </w:pPr>
            <w:r>
              <w:rPr/>
              <w:t>- 2009г.- 4: Шилина Е.И., Беляевских И.Ю., Некрасова Е.К., Липнягова Т.А.</w:t>
            </w:r>
          </w:p>
          <w:p>
            <w:pPr>
              <w:pStyle w:val="Normal"/>
              <w:rPr/>
            </w:pPr>
            <w:r>
              <w:rPr/>
              <w:t>- 2010г.- 2: Любина И.П., Домрачева Е.А.</w:t>
            </w:r>
          </w:p>
          <w:p>
            <w:pPr>
              <w:pStyle w:val="Normal"/>
              <w:rPr/>
            </w:pPr>
            <w:r>
              <w:rPr/>
              <w:t>- 2011г. – 1: Давыдова В.Ю.</w:t>
            </w:r>
          </w:p>
          <w:p>
            <w:pPr>
              <w:pStyle w:val="Normal"/>
              <w:rPr/>
            </w:pPr>
            <w:r>
              <w:rPr/>
              <w:t>- 2012г. – 3: Буденкова С.Ю., Рогожникова Л.Г.(заместитель заведующей по ВМР), Пинигина Г.В.(заведующая)</w:t>
            </w:r>
          </w:p>
          <w:p>
            <w:pPr>
              <w:pStyle w:val="Normal"/>
              <w:rPr/>
            </w:pPr>
            <w:r>
              <w:rPr/>
              <w:t xml:space="preserve">- 2013г. – 2: Морозова Н.Н., Шилина В.А.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атериально-техническая база  деятельности  Д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педагога группы имеет следующее оснащение:  стол, стул, шкаф, магнитофон</w:t>
            </w:r>
          </w:p>
          <w:p>
            <w:pPr>
              <w:pStyle w:val="Normal"/>
              <w:rPr/>
            </w:pPr>
            <w:r>
              <w:rPr/>
              <w:t>Мультимедийные средства:</w:t>
            </w:r>
          </w:p>
          <w:p>
            <w:pPr>
              <w:pStyle w:val="Normal"/>
              <w:rPr/>
            </w:pPr>
            <w:r>
              <w:rPr/>
              <w:t>- Имеется 2 ноутбука, 2 компьютера,1 телевизор, 1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циальные партнеры (учреждения  дополнительного образования,  обществен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АОУ ДОД детский сад «Искорка» готово    к  введению ФГОС 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АОУ ДОД детский сад «Искорка»________________Г.В.Пиниг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ФИО, подпись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еч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готовности МАОУ ДОД детский сад «Искорка»  к реализации ФГОС  ДО</w:t>
      </w:r>
    </w:p>
    <w:p>
      <w:pPr>
        <w:pStyle w:val="Normal"/>
        <w:jc w:val="center"/>
        <w:rPr/>
      </w:pPr>
      <w:r>
        <w:rPr>
          <w:b/>
        </w:rPr>
        <w:t>в 2013-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наличие в ДО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нормативные условия  введения ФГОС 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Создание рабочей группы по введению ФГОС Д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 создана 17.12.2013</w:t>
            </w:r>
          </w:p>
          <w:p>
            <w:pPr>
              <w:pStyle w:val="Normal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rPr/>
            </w:pPr>
            <w:r>
              <w:rPr/>
              <w:t xml:space="preserve">- Рогожникова Л.Г.- замести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ей по ВМР</w:t>
            </w:r>
          </w:p>
          <w:p>
            <w:pPr>
              <w:pStyle w:val="Normal"/>
              <w:rPr/>
            </w:pPr>
            <w:r>
              <w:rPr/>
              <w:t>- Шилина Е.И.- воспитатель</w:t>
            </w:r>
          </w:p>
          <w:p>
            <w:pPr>
              <w:pStyle w:val="Normal"/>
              <w:rPr/>
            </w:pPr>
            <w:r>
              <w:rPr/>
              <w:t xml:space="preserve">-Шилина В.А.-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Наличие решения органа государственно-общественного управления  (совета учреждения)  о введении  ФГОС ДО в ДОУ (у структурного подразделения решение УС ОУ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2 от 17.12.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Наличие приказов, регламентирующих введение ФГОС ДО  в соответствии с «Дорожной карто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№ 92 от 17.12.2013г. «О введении ФГОС ДО в ДОУ»</w:t>
            </w:r>
          </w:p>
          <w:p>
            <w:pPr>
              <w:pStyle w:val="Normal"/>
              <w:rPr/>
            </w:pPr>
            <w:r>
              <w:rPr/>
              <w:t>2.Приказ № 93 от 20.12.2013г. «Об организации работы пилотной площад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Внесение соответствующих изменений и дополнений в Устав и должностные инструкции педагогических работник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роведение корректировки  ООП ДОУ   с учетом преемственности и требований к содержанию образования, уровню и направленности ООП, а также имеющегося позитивного опыта реализации образовательных програм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ректировка  планируемых результатов  освоения ООП (январ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ое обеспечение и сопровождение  введения ФГОС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лан по введению ФГОС  ДО  в плане работы ОУ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составл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лан прохождения курсовой подготовки  по вопросам введения ФГОС  Д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гожникова Л.Г., Шилина Е.И., Шилина В.А., Липнягова Т.А., Давывдова В., Беляевских И.Ю., Любина И.П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сурсн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адровое  обеспечение (уровень квалификации педагогов, работающих по ФГОС  и прохождение ими курсовой подготов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:</w:t>
            </w:r>
          </w:p>
          <w:p>
            <w:pPr>
              <w:pStyle w:val="Normal"/>
              <w:rPr/>
            </w:pPr>
            <w:r>
              <w:rPr/>
              <w:t>- 3 педагога с высшей категорией</w:t>
            </w:r>
          </w:p>
          <w:p>
            <w:pPr>
              <w:pStyle w:val="Normal"/>
              <w:rPr/>
            </w:pPr>
            <w:r>
              <w:rPr/>
              <w:t>- 5 педагогов с первой категорией</w:t>
            </w:r>
          </w:p>
          <w:p>
            <w:pPr>
              <w:pStyle w:val="Normal"/>
              <w:rPr/>
            </w:pPr>
            <w:r>
              <w:rPr/>
              <w:t>- 2 не аттестов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/>
            </w:pPr>
            <w:r>
              <w:rPr/>
              <w:t>- 2 педагога с высшим педагогическим образованием (дошкольное образование)</w:t>
            </w:r>
          </w:p>
          <w:p>
            <w:pPr>
              <w:pStyle w:val="Normal"/>
              <w:rPr/>
            </w:pPr>
            <w:r>
              <w:rPr/>
              <w:t>- 1 педагог с высшим образование (Институт культуры)</w:t>
            </w:r>
          </w:p>
          <w:p>
            <w:pPr>
              <w:pStyle w:val="Normal"/>
              <w:rPr/>
            </w:pPr>
            <w:r>
              <w:rPr/>
              <w:t>- 6 педагогов со средним специальным (дошкольное образование)</w:t>
            </w:r>
          </w:p>
          <w:p>
            <w:pPr>
              <w:pStyle w:val="Normal"/>
              <w:rPr/>
            </w:pPr>
            <w:r>
              <w:rPr/>
              <w:t xml:space="preserve">- 1 педагог со средним специальным (начальное школьное образование) </w:t>
            </w:r>
          </w:p>
          <w:p>
            <w:pPr>
              <w:pStyle w:val="Normal"/>
              <w:rPr/>
            </w:pPr>
            <w:r>
              <w:rPr/>
              <w:t>- руководитель и заместитель заведующего по ВМР имеют высшее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:</w:t>
            </w:r>
          </w:p>
          <w:p>
            <w:pPr>
              <w:pStyle w:val="Normal"/>
              <w:rPr/>
            </w:pPr>
            <w:r>
              <w:rPr/>
              <w:t>- 2009г.- 4: Шилина Е.И., Беляевских И.Ю., Некрасова Е.К., Липнягова Т.А.</w:t>
            </w:r>
          </w:p>
          <w:p>
            <w:pPr>
              <w:pStyle w:val="Normal"/>
              <w:rPr/>
            </w:pPr>
            <w:r>
              <w:rPr/>
              <w:t>- 2010г.- 2: Любина И.П., Домрачева Е.А.</w:t>
            </w:r>
          </w:p>
          <w:p>
            <w:pPr>
              <w:pStyle w:val="Normal"/>
              <w:rPr/>
            </w:pPr>
            <w:r>
              <w:rPr/>
              <w:t>- 2011г. – 1: Давыдова В.Ю.</w:t>
            </w:r>
          </w:p>
          <w:p>
            <w:pPr>
              <w:pStyle w:val="Normal"/>
              <w:rPr/>
            </w:pPr>
            <w:r>
              <w:rPr/>
              <w:t>- 2012г. – 3: Буденкова С.Ю., Рогожникова Л.Г.(заместитель заведующей по ВМР), Пинигина Г.В.(заведующая)</w:t>
            </w:r>
          </w:p>
          <w:p>
            <w:pPr>
              <w:pStyle w:val="Normal"/>
              <w:rPr/>
            </w:pPr>
            <w:r>
              <w:rPr/>
              <w:t xml:space="preserve">- 2013г. – 2: Морозова Н.Н., Шилина В.А.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атериально-техническая база  деятельности  Д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педагога группы имеет следующее оснащение:  стол, стул, шкаф, магнитофон</w:t>
            </w:r>
          </w:p>
          <w:p>
            <w:pPr>
              <w:pStyle w:val="Normal"/>
              <w:rPr/>
            </w:pPr>
            <w:r>
              <w:rPr/>
              <w:t>Мультимедийные средства:</w:t>
            </w:r>
          </w:p>
          <w:p>
            <w:pPr>
              <w:pStyle w:val="Normal"/>
              <w:rPr/>
            </w:pPr>
            <w:r>
              <w:rPr/>
              <w:t>- Имеется 1 ноутбук, 1 компьютер,1 телевизор, 1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циальные партнеры (учреждения  дополнительного образования,  обществен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ими учреждениями взаимодействует и на каких условиях (договоры,  участие…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АОУ ДОД детский сад «Искорка» готово    к  введению ФГОС 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АОУ ДОД детский сад «Искорка»________________Г.В.Пиниг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ФИО, подпись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ечат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9:00Z</dcterms:created>
  <dc:creator>User</dc:creator>
  <dc:description/>
  <cp:keywords/>
  <dc:language>en-US</dc:language>
  <cp:lastModifiedBy>XTreme</cp:lastModifiedBy>
  <cp:lastPrinted>2014-05-19T07:16:00Z</cp:lastPrinted>
  <dcterms:modified xsi:type="dcterms:W3CDTF">2014-05-19T03:16:00Z</dcterms:modified>
  <cp:revision>23</cp:revision>
  <dc:subject/>
  <dc:title>Оценка  готовности МАОУ ___________________СОШ  к реализации ФГОС  ООО  </dc:title>
</cp:coreProperties>
</file>