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интеллектуальное занятие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Быстрее , выше, сильнее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br/>
        <w:br/>
      </w:r>
      <w:r>
        <w:rPr>
          <w:b/>
        </w:rPr>
        <w:t>Задачи:</w:t>
      </w:r>
      <w:r>
        <w:rPr/>
        <w:t xml:space="preserve"> </w:t>
        <w:br/>
        <w:t>• создать веселое настроение участников праздника;</w:t>
        <w:br/>
        <w:t>• воспитывать чувство коллективизма;</w:t>
        <w:br/>
        <w:t>• развивать у детей и взрослых координацию и ловкость движений, глазомер и умение ориентироваться в пространстве.</w:t>
        <w:br/>
        <w:br/>
      </w:r>
      <w:r>
        <w:rPr>
          <w:b/>
        </w:rPr>
        <w:t>Оборудование:</w:t>
      </w:r>
      <w:r>
        <w:rPr/>
        <w:br/>
        <w:t>1. Обручи</w:t>
        <w:br/>
        <w:t>2. Ракетки 2шт</w:t>
        <w:br/>
        <w:t>3. 2 воздушных шара</w:t>
        <w:br/>
        <w:t>4. Фишки для ориентир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5. 2 кегл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6. Геометрические фигуры: круги, квадраты,треугольник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 xml:space="preserve">                                                   </w:t>
      </w:r>
      <w:r>
        <w:rPr>
          <w:b/>
        </w:rPr>
        <w:t>Ход.</w:t>
      </w:r>
      <w:r>
        <w:rPr/>
        <w:br/>
        <w:br/>
      </w:r>
      <w:r>
        <w:rPr>
          <w:b/>
        </w:rPr>
        <w:t>Ведущий</w:t>
      </w:r>
      <w:r>
        <w:rPr/>
        <w:t xml:space="preserve">: Здравствуйте! Я рада приветствовать вас уважаемые дети и болельщики. Внимание! Внимание! Начинаются «Веселые старты» принимают участие две команды детей </w:t>
        <w:br/>
        <w:t>Под звуки марша участники выстраиваются в две шеренги друг против друга.</w:t>
        <w:br/>
        <w:br/>
      </w:r>
      <w:r>
        <w:rPr>
          <w:b/>
        </w:rPr>
        <w:t>Ведущий:</w:t>
      </w:r>
      <w:r>
        <w:rPr/>
        <w:t>  </w:t>
        <w:br/>
        <w:br/>
        <w:t xml:space="preserve">                         Соревнуйтесь не робея,</w:t>
        <w:br/>
        <w:t>                         Пусть победа не легка,</w:t>
        <w:br/>
        <w:t>                         Но надейтесь на удачу-</w:t>
        <w:br/>
        <w:t>                         И она придет всегда.</w:t>
        <w:br/>
        <w:br/>
      </w:r>
      <w:r>
        <w:rPr>
          <w:b/>
        </w:rPr>
        <w:t>Ведущий</w:t>
      </w:r>
      <w:r>
        <w:rPr/>
        <w:t>: Команды, готовы начать соревнование?</w:t>
        <w:br/>
        <w:t>Оценивать наш праздник будет уважаемое жюри…</w:t>
        <w:br/>
        <w:t>Вот и пришло время для разминки!!!</w:t>
        <w:br/>
        <w:br/>
        <w:br/>
      </w:r>
      <w:r>
        <w:rPr>
          <w:b/>
        </w:rPr>
        <w:t>Ведущий:</w:t>
      </w:r>
      <w:r>
        <w:rPr/>
        <w:t xml:space="preserve">         Дружно солнцу улыбнитесь,</w:t>
        <w:br/>
        <w:t>                          На разминку становитесь.</w:t>
        <w:br/>
        <w:br/>
        <w:t xml:space="preserve"> Дети выполняют упражнения под музыку.</w:t>
        <w:br/>
      </w:r>
      <w:r>
        <w:rPr>
          <w:b/>
        </w:rPr>
        <w:t>Ведущий:</w:t>
      </w:r>
      <w:r>
        <w:rPr/>
        <w:t>  Разминку провели отлично. Команды встают на свои места, мы начинаем наши эстафеты.</w:t>
        <w:br/>
        <w:br/>
      </w:r>
      <w:r>
        <w:rPr>
          <w:b/>
        </w:rPr>
        <w:t>1-я эстафета: «Кто быстрее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5 обручей соединены между собой скотчем в шеренгу. Участнику нужно пробежать в  обручи «змейкой»</w:t>
        <w:br/>
      </w:r>
      <w:r>
        <w:rPr>
          <w:b/>
        </w:rPr>
        <w:t>2-я эстафета: «Бег с ракеткой и воздушным шаром»</w:t>
      </w:r>
      <w:r>
        <w:rPr/>
        <w:br/>
        <w:t>Участник бежит до ориентира и обратно, ведя воздушный шар ракеткой, стараясь, чтобы он не упал.</w:t>
        <w:br/>
      </w:r>
      <w:r>
        <w:rPr>
          <w:b/>
        </w:rPr>
        <w:t>3-я эстафета: « Зарядка для ума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- Назовите ,сколько людей и животных тянули репку? (6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- Какие болезни лечил Доктор Айболит? (ангину, скарлатину, дифтерит ,животы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-Назовите сказки в которых есть петух. (Золотой петушок, Бобовое зернышко, Колосок, Кот и лиса.  Бременские музыканты.)</w:t>
        <w:br/>
      </w:r>
      <w:r>
        <w:rPr>
          <w:b/>
        </w:rPr>
        <w:t>4-я эстафета: «Неваляшки»</w:t>
      </w:r>
      <w:r>
        <w:rPr/>
        <w:br/>
        <w:t>В четырех лежащих на полу обручах поставлено по одной кегле. Первый участник эстафеты бежит, рукой кладет кеглю на пол, огибает куб и возвращается по прямой. Второй участник команды бежит и ставит кегли в обручи, огибает круг и возвращается бегом по прямой.</w:t>
        <w:br/>
      </w:r>
      <w:r>
        <w:rPr>
          <w:b/>
        </w:rPr>
        <w:t>5-я эстафета: Конкурс «Кто больше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Назвать зимние спортивные игры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6-я эстафета: Кто больше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Нужно за 2 минуты собрать на полу в корзину , одной команде –треугольники, другой –квадраты.</w:t>
        <w:br/>
      </w:r>
      <w:r>
        <w:rPr>
          <w:b/>
        </w:rPr>
        <w:t>Ведущий:</w:t>
      </w:r>
      <w:r>
        <w:rPr/>
        <w:t xml:space="preserve"> А пока наше жюри подводит итоги, Я предлагаю нашим гостям принять участие в игре! «Мяч по кругу»</w:t>
        <w:br/>
      </w:r>
      <w:r>
        <w:rPr>
          <w:b/>
        </w:rPr>
        <w:t>Ведущий:</w:t>
      </w:r>
      <w:r>
        <w:rPr/>
        <w:t xml:space="preserve"> Дадим слово нашему жюри.</w:t>
        <w:br/>
        <w:br/>
        <w:t xml:space="preserve">Награждаются победители и проигравшие. 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75"/>
        <w:jc w:val="center"/>
        <w:rPr/>
      </w:pPr>
      <w:r>
        <w:rPr/>
        <w:t>Физкультурно-интеллектуальное занятие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75"/>
        <w:jc w:val="center"/>
        <w:rPr/>
      </w:pPr>
      <w:r>
        <w:rPr/>
        <w:t>«Быстрее, выше, сильнее»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343789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7:00Z</dcterms:created>
  <dc:creator>User</dc:creator>
  <dc:description/>
  <cp:keywords/>
  <dc:language>en-US</dc:language>
  <cp:lastModifiedBy>детский сад</cp:lastModifiedBy>
  <dcterms:modified xsi:type="dcterms:W3CDTF">2015-01-29T06:46:00Z</dcterms:modified>
  <cp:revision>4</cp:revision>
  <dc:subject/>
  <dc:title>Физкультурно-интеллектуальное занятие</dc:title>
</cp:coreProperties>
</file>